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осный лист на винтовой нас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crew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um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985"/>
        <w:gridCol w:w="2055"/>
        <w:gridCol w:w="2055"/>
      </w:tblGrid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казчик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stome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вание объек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Nam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Contact informatio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заказчика на проект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ечный пользовате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End use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мер позиции: /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tem numb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Q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Operat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Sp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значение / Servi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ХАРАКТЕРИСТИКА СИСТЕМЫ / OPERATING PARAMETERS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сход / Flow r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ый: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3/час / m3/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 Mi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3/час / m3/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3/час / m3/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руг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Oth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3/час / m3/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альное давление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Differential pressur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 Mi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вление на входе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c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s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 Mi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вление на нагнетании: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su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 Mi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 g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витационный запас систе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PSH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 / 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ЕРЕКАЧИВАЕМАЯ СРЕДА / PUMPED LIQUID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am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po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мпература / Tempera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°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°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°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язкость / Viscosi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т / c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т / c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С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лотность / Dens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/м3 / kg/m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вление насыщенных паров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pou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s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Nomin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 / bar 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 / bar 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 / bar 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зрывоопасность: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plo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aza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н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 Р 51330.9-99: / Zone class in accordance with GOST-R 51330.9-99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грессивные компон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Argessive ag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орюче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Flamm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оксич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Toxici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держание H2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H2S cont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твердых примесей: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c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исание твердых включений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d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scripti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Typ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ncent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Dimention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ТИП НАСОСА / PUMP TYPE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струкция насоса (горизонтальный, вертикальный, полупогружной, погружной, …): / Design (horizontal, vertical, submersible, semisubmersible, …)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риальное исполнение насо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aterial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менимые стандар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Applicable standard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ОПЦИИ ОБОГРЕВА/ОХЛАЖДЕНИЯ / COOLING/HEATING OPTIONS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буем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п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: / Required option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ПЛОТНЕНИЕ ВАЛА НАСОСА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SHAF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SEALING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ип уплотнения: / Sealing typ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менимые стандар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Applicable standard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РИВОД НАСОСА / PUMP DRIVE</w:t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п привода насос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астота се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Frequenc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ц / Hz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п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Volta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/ V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рывозащи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Hazard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ласс защ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IP clas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А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ITT BORNEMANN / SCOPE OF SUPPLY ITT BORNEMANN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вод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to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образователь частоты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F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фт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upl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муфты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upling guar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орная рам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seplat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охранительный клапан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lief valv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ные фланцы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unter flange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/ н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ментарии: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men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РАСПОЛОЖЕНИЕ / PLACEMENT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есто устано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Placement loc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пература окружающей среды, минимум/максимум: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mbi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mperatu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°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g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мпература транспортировки, хранения, минимум/максиму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Transportation and storage temperature, min/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°C / Deg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носительная влаж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Relative humidi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СЛОВИЯ ПОСТАВКИ / DELIVERY TERM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ММЕНТАРИИ / COMMEN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030" cy="4502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9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7:00Z</dcterms:created>
  <dc:creator>Марина</dc:creator>
  <dc:description/>
  <cp:keywords/>
  <dc:language>en-US</dc:language>
  <cp:lastModifiedBy>1</cp:lastModifiedBy>
  <cp:lastPrinted>2021-01-14T08:35:00Z</cp:lastPrinted>
  <dcterms:modified xsi:type="dcterms:W3CDTF">2023-07-31T13:17:00Z</dcterms:modified>
  <cp:revision>2</cp:revision>
  <dc:subject/>
  <dc:title/>
</cp:coreProperties>
</file>